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drawing>
          <wp:inline distT="0" distB="0" distL="0" distR="0">
            <wp:extent cx="137160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0</wp:posOffset>
            </wp:positionH>
            <wp:positionV relativeFrom="paragraph">
              <wp:posOffset>142240</wp:posOffset>
            </wp:positionV>
            <wp:extent cx="1715135" cy="685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ab/>
        <w:t xml:space="preserve">           </w:t>
      </w:r>
      <w:r>
        <w:rPr/>
        <w:drawing>
          <wp:inline distT="0" distB="0" distL="0" distR="0">
            <wp:extent cx="71437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gambient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lermo</w:t>
      </w:r>
    </w:p>
    <w:p>
      <w:pPr>
        <w:pStyle w:val="Normal"/>
        <w:jc w:val="right"/>
        <w:rPr>
          <w:rFonts w:ascii="Calibri" w:hAnsi="Calibri" w:cs="Calibri"/>
          <w:bCs/>
          <w:sz w:val="26"/>
          <w:szCs w:val="26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Calibri"/>
          <w:bCs/>
          <w:sz w:val="26"/>
          <w:szCs w:val="26"/>
        </w:rPr>
      </w:pPr>
      <w:r>
        <w:rPr/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MUNICATO STAMP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SOSTENIBILITÁ E IMPRESA: I GIOVANI DI ANCE PALERMO, SICINDUSTRIA E LEGAMBIENT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AFFRONTANO IL TEMA DELLA “GREEN ECONOMY IN SICILIA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Un convegno per discutere su cosa è stato fatto, cosa c’è da far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con esempi di imprese virtuose e di success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Un tema di grande attualità da analizzare e comprendere alla luce di quanto è stato fatto e di ciò che c’è da fare. </w:t>
      </w:r>
      <w:r>
        <w:rPr>
          <w:rFonts w:cs="Calibri" w:ascii="Calibri" w:hAnsi="Calibri"/>
          <w:b/>
          <w:bCs/>
        </w:rPr>
        <w:t>“La Green Economy in Sicilia”</w:t>
      </w:r>
      <w:r>
        <w:rPr>
          <w:rFonts w:cs="Calibri" w:ascii="Calibri" w:hAnsi="Calibri"/>
          <w:bCs/>
        </w:rPr>
        <w:t xml:space="preserve"> è il convegno organizzato dai</w:t>
      </w:r>
      <w:r>
        <w:rPr>
          <w:rFonts w:cs="Calibri" w:ascii="Calibri" w:hAnsi="Calibri"/>
          <w:b/>
          <w:shd w:fill="FFFFFF" w:val="clear"/>
        </w:rPr>
        <w:t xml:space="preserve"> Giovani di Sicindustria Palermo,</w:t>
      </w:r>
      <w:r>
        <w:rPr>
          <w:rFonts w:cs="Calibri" w:ascii="Calibri" w:hAnsi="Calibri"/>
          <w:bCs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color w:val="000000"/>
            <w:u w:val="none"/>
            <w:shd w:fill="FFFFFF" w:val="clear"/>
          </w:rPr>
          <w:t>Ance Giovani Palermo</w:t>
        </w:r>
      </w:hyperlink>
      <w:r>
        <w:rPr>
          <w:rFonts w:cs="Calibri" w:ascii="Calibri" w:hAnsi="Calibri"/>
          <w:b/>
          <w:shd w:fill="FFFFFF" w:val="clear"/>
        </w:rPr>
        <w:t xml:space="preserve"> e </w:t>
      </w:r>
      <w:hyperlink r:id="rId6">
        <w:r>
          <w:rPr>
            <w:rStyle w:val="InternetLink"/>
            <w:rFonts w:cs="Calibri" w:ascii="Calibri" w:hAnsi="Calibri"/>
            <w:b/>
            <w:color w:val="000000"/>
            <w:u w:val="none"/>
            <w:shd w:fill="FFFFFF" w:val="clear"/>
          </w:rPr>
          <w:t>Legambiente Palermo</w:t>
        </w:r>
      </w:hyperlink>
      <w:r>
        <w:rPr>
          <w:rFonts w:cs="Calibri" w:ascii="Calibri" w:hAnsi="Calibri"/>
        </w:rPr>
        <w:t xml:space="preserve"> per ragionare sui temi della sostenibilità. L’obiettivo è quello di comprendere quale sia lo stato dell’arte in Sicilia e cosa, in concreto, possano fare le Associazioni di categoria per affrontare e vincere quella che appare oggi come la vera sfida per il mondo imprenditoriale, avere imprese green al passo con i tempi, innovative e sostenibi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appuntamento è per domani, </w:t>
      </w:r>
      <w:r>
        <w:rPr>
          <w:rFonts w:cs="Calibri" w:ascii="Calibri" w:hAnsi="Calibri"/>
          <w:b/>
        </w:rPr>
        <w:t>mercoledì 23 ottobre</w:t>
      </w:r>
      <w:r>
        <w:rPr>
          <w:rFonts w:cs="Calibri" w:ascii="Calibri" w:hAnsi="Calibri"/>
        </w:rPr>
        <w:t xml:space="preserve"> a partire dalle 16 </w:t>
      </w:r>
      <w:r>
        <w:rPr>
          <w:rFonts w:cs="Calibri" w:ascii="Calibri" w:hAnsi="Calibri"/>
          <w:b/>
        </w:rPr>
        <w:t>nell’ex Chiesa di San Mattia ai Crociferi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hd w:fill="FFFFFF" w:val="clear"/>
        </w:rPr>
        <w:t xml:space="preserve">Via Torremuzza, 28) a Palermo. Nel corso della tavola rotonda saranno presentati esempi di aziende isolane di successo e sostenibili a dimostrazione del fatto che anche in Sicilia questo è un binomio possibile. 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“</w:t>
      </w:r>
      <w:r>
        <w:rPr>
          <w:rFonts w:cs="Calibri" w:ascii="Calibri" w:hAnsi="Calibri"/>
          <w:shd w:fill="FFFFFF" w:val="clear"/>
        </w:rPr>
        <w:t xml:space="preserve">Per noi è fondamentale capire a che punto siamo su questi temi – dice Pietro Settimo Semilia, presidente di Ance giovani Palermo – che ci riguardano molto da vicino e che rappresentano per noi giovani generazioni di imprenditori una sfida da vincere con intelligenza e impegno. Vogliamo partire da ciò che di buono è già stato fatto per prenderlo come modello di una realtà ancora migliorabile a beneficio non solo delle nostre imprese ma di tutti gli imprenditori in generale, perché il tema della sostenibilità ci riguarda tutti ogni giorno”. </w:t>
      </w:r>
    </w:p>
    <w:p>
      <w:pPr>
        <w:pStyle w:val="Yiv2875596422msonormal"/>
        <w:shd w:fill="FFFFFF" w:val="clear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vere riunito sul tema della green economy i Giovani di Sicindustria, i colleghi dell’Ance e di Legambiente – afferma il presidente dei Giovani di Sicindustria Palermo, Luca Silvestrini – dimostra sempre più come il futuro debba fondarsi su convergenze tra il mondo produttivo e quello dell’ambiente. Non a caso, appena 20 giorni fa, il nostro presidente regionale, Gero La Rocca, ha firmato un ‘patto generazionale’ con il viceministro alle infrastrutture, Cancelleri, e con il governatore Musumeci, inserendo tra le priorità proprio la sostenibilità delle imprese, perché non è più possibile pensare a una impresa scissa dal rispetto dell’ambiente”.</w:t>
      </w:r>
      <w:r>
        <w:rPr>
          <w:rFonts w:cs="Verdana" w:ascii="Verdana" w:hAnsi="Verdana"/>
          <w:color w:val="1D2228"/>
          <w:shd w:fill="FFFFFF" w:val="clear"/>
        </w:rPr>
        <w:t xml:space="preserve"> </w:t>
      </w:r>
    </w:p>
    <w:p>
      <w:pPr>
        <w:pStyle w:val="Yiv2875596422msonormal"/>
        <w:shd w:fill="FFFFFF" w:val="clear"/>
        <w:jc w:val="both"/>
        <w:rPr/>
      </w:pPr>
      <w:r>
        <w:rPr>
          <w:rFonts w:cs="Calibri" w:ascii="Calibri" w:hAnsi="Calibri"/>
          <w:shd w:fill="FFFFFF" w:val="clear"/>
        </w:rPr>
        <w:t>“</w:t>
      </w:r>
      <w:r>
        <w:rPr>
          <w:rFonts w:cs="Calibri" w:ascii="Calibri" w:hAnsi="Calibri"/>
          <w:shd w:fill="FFFFFF" w:val="clear"/>
        </w:rPr>
        <w:t>Anche in Sicilia, con difficoltà e coraggio, emergono e si fanno avanti sempre di più esperienze di successo di green society e green economy, come racconteremo durante questo convegno, dei veri e propri pionieri della riconversione ecologica dell’economia – aggiunge Tommaso Castronovo di Legambiente -. Ma è necessario e improcrastinabile rafforzare e consolidare queste esperienze, che producono occupazione e sviluppo di qualità nei territori, attraverso delle azioni di sostegno da parte delle istituzioni regionali e locali e del settore bancario. Il momento è quello giusto, se l’Europa non si ferma ai proclami di questi giorni e investirà nei prossimi anni per un new green deal, la Sicilia deve essere pronta a fare la sua parte e mettere in campo provvedimenti normativi e risorse che traccino un solco profondo tra l’economia del fossile e l’economia circolare”.</w:t>
      </w:r>
    </w:p>
    <w:p>
      <w:pPr>
        <w:pStyle w:val="Yiv2875596422mso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Palermo, 22 ottobre 2019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875596422msonormal">
    <w:name w:val="yiv2875596422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acebook.com/ancegiovanipalermo/?__tn__=K-R&amp;eid=ARAW784p8TQTPNlwt51AZqOaPKGZ9PjMi1yuwZjDHN9EozvBrvHjim6ntm4eW-hNxkAn0zgqWcsdY-Ss&amp;fref=mentions&amp;__xts__%5B0%5D=68.ARA28n6Jm4rAEUSgSzILMWofnMFW9T9krAP4D2RQCCR_QNEDDR7tVeSkkwuLEhIW061jKK5yV4VLcI4EqlGcFRq_T7gA-etv_R8XPqxy2bSwLumsWZRyF_Rb79TwXiJ9p25_Xtj0axAEK4_qCoBI9bxlMpC4JcCQKQVDuIqjp8gyeiPk-XXg5fEnq8g" TargetMode="External"/><Relationship Id="rId6" Type="http://schemas.openxmlformats.org/officeDocument/2006/relationships/hyperlink" Target="https://www.facebook.com/LegambientePalermo/?__tn__=K-R&amp;eid=ARCo3bes-e2hVdqisgSDYOxyPpkOQW_EqQxvQyUQaMbPMkalfYIPPyLPIia7l3Wq70jpxK-AEYOkz-vU&amp;fref=mentions&amp;__xts__%5B0%5D=68.ARA28n6Jm4rAEUSgSzILMWofnMFW9T9krAP4D2RQCCR_QNEDDR7tVeSkkwuLEhIW061jKK5yV4VLcI4EqlGcFRq_T7gA-etv_R8XPqxy2bSwLumsWZRyF_Rb79TwXiJ9p25_Xtj0axAEK4_qCoBI9bxlMpC4JcCQKQVDuIqjp8gyeiPk-XXg5fEnq8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2:00Z</dcterms:created>
  <dc:creator>Castiglione</dc:creator>
  <dc:description/>
  <cp:keywords/>
  <dc:language>en-US</dc:language>
  <cp:lastModifiedBy>Comunicazione</cp:lastModifiedBy>
  <cp:lastPrinted>2018-04-20T13:32:00Z</cp:lastPrinted>
  <dcterms:modified xsi:type="dcterms:W3CDTF">2019-10-22T08:47:00Z</dcterms:modified>
  <cp:revision>4</cp:revision>
  <dc:subject/>
  <dc:title/>
</cp:coreProperties>
</file>